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, this is the full version.doc file, not everything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ware version of D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 DE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    =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    = bug fixed / featur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  - major bug fixed in mai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use of routine in question could have caused a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 - minor bug fixed in mai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-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- enhancement to exist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- optimiza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 feature added or fixed that is standard C but was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plemented or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L - major bug fixed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 - minor bug fixed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  - feature added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  - optimization added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A - major bug fixed in support program (i.e. not DCC or sub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  - minor bug fixed in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  - feature added to support program (or new suppor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  - optimization added to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= comment or bug,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  <w:tab/>
        <w:t>fixed register reallocation, should now do a bette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ing registers in complex subroutines.  Hopefully squ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aximum retries exceeded' error for all but the most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bug in int-&gt;float conversion, express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 x = (double)(a * 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  <w:tab/>
        <w:t>fixed somestuff that generated an infinite WARN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DCC now creates the destination directory heirarchy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xist.  For example, when you DCC com/x.c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T:com/x.o, with T:com crea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DYNAMIC FUNCTION/VAR LIBARARY SUPPORT ADDED, see __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nation in DYNAMIC.D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DCPP now accepts -Ddefine(vars..)=definition, it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only accept -Ddefin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TimerBase, for timer.device library calls, now has auto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y, meaning that you can simply call AddTime(), CmpTi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ime(), and the new 2.0 calls (GetSysTime() &amp; ReadECloc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having to open the timer.device and set up Tim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bug in if (ptr &amp; 1) and similar constructs doing a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compare against a pointer rather than an in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code caught by 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x.o was in c.lib, this is wrong... x.o must be the LAS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link and is included automatically by DCC when it runs 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additional example code in DCC2:examples -- a DOS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bug in dynamic stack code under 1.3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bug in workbench startup under 1.3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bug in register allocation fixed (would cause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'too many retries' sometimes when procedure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d as arrays instead of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several more libraries have auto-ope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bug in DLINK fixed -- would GURU on large links due to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llocation routines (relocation info larger than 4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a GUR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DCPP now scans DINCLUDE:PD/ for include files.</w:t>
        <w:tab/>
        <w:t>This i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putting .H files for various ports (such as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exp port).  This was done so as not to clutt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CLUDE: and to differentiate between PD files and no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compatible .H files are usually placed in DINCLUDE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CLUDE:SY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preprocessor now handles #if defined(symbol) properly (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BITFIELDS now 99% implemented!</w:t>
        <w:tab/>
        <w:t>including signed/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cations.  The only thing that does not work is ++bi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--bitfield.  Single-bit bitfields have been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gregate initialization of bitfields is still wanting.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got smaller when I finally got down and fixed thes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020/030 suppor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startup code modified to allow writes to desc 0, reads from des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..</w:t>
        <w:tab/>
        <w:t>at the file descriptor level but not the stdio lev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support some UNIX programs which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</w:t>
        <w:tab/>
        <w:t>bug in [f]putc() fixed -- [f]putc() is supposed to return the pu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ut did not do so in the case of a new line (putc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 all (fpu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NEW LIBRARY ROUTINESE:</w:t>
        <w:tab/>
        <w:t>stat(), fstat(), getenv(), opendi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dir(), closedir(), rewinddir() (see MAN/UNIX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chdir() now restores the original directory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Dynamic Stacking added (-gs option).  Somewhat primitiv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much better.  This allows subroutines to be as deeply ne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, allocating and deallocating stack frames when low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longjmp()/setjmp() now properly handle dynamic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another bug, this one having to do with the ind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(An,Dn.x) combined with a binar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bug in FDTOLIB that screwed up register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EXG bug in DAS, EXG As,Ad would generate Ds,Dd..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registered args (-mR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bug in *= and /= combined w/ array indexing,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[i] /= 23; would use the scratch regs for storag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vid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BASIC REGISTERED ARGUMENTS ADDED.  See -mr, -mR, and -mR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prototype optimization.  If a prototype says a procedure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, then DICE pushes a long (as usual).  However, D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EXT the object before pushing it (upper word is garb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because the procedure, having declared the argu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, will only access the lower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token pasting bug in dcpp, a ## b ## c 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first registered distribution that includes the 2.0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ucturing of 1.3 includes (now called 'amiga13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miga'), and restructuring of disks to make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</w:t>
        <w:tab/>
        <w:t>fgets() would overflow the buffer by one character when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larger than th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DCC would complain about output (-o) files ending in .h or .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do not actually end in .h or .c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DCC was supplying only a 2K stack to NON-RESIDENTED su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New floating point support for MATHIEEESING*.LIBRARY ...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ision IEEE library.  This is now the default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compatible with the double precision IEEE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s between single &amp;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-ffp option to DCC to use the old motorola fast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single precision library.  Note that the new iee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ision library may not exist on ever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another bug with 'const static' items not properly al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they were declared in (when declared within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)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pfmt has a local 64 byte buffer which used to be static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 for the ROM.LIB version of sprintf() &amp; vsprintf() and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made this an auto instead.  This fix does not effect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though it does mean that [v]sprintf() may now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context or multi-threaded without mish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qsort(), rand(), and srand() have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volatile was not being handled proper, 'volatile char *pt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er to a volatile char, NOT a volatile poin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new library, ROM.LIB, contains only those routines from C.LI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mpletely self contained (reference no static or glob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other routines.  Use only autos if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is included instead of C.LIB when the -ro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CC is used (with the -rom option, amigas*.lib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, and it is up to the programmer to specify his ow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char ary[0] and empty structs return errors, but a direct '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 is allowed.  i.e. 'void x;', useful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Specifying the 'register' keyword now adds some 'weight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, perhaps giving it more of a chance of beco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DCPP was improperly handling token pasting (##),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static const objects declared within a procedure not word-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cause the procedure code to not be word-aligne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ing a softwar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CONST object handling has been changed.  Before 2.05.11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were not put into a CODE hunk unless the -ms or -m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given to DCC.  2.05.11 and beyond put const qualifi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code hunk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C.O Modified.  Any program run in the background with RU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Open("*",..) to get the stderr channel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use the stdout descriptor if it exists.  This all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detached from a CLI (i.e. that you can run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lose the CLI window without mish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-020, -030, -881, -882 options formally added (currently -020/-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 same and -881/-882 are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020: uses EXTB.L   (no major support has been add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DSEARCH had a bug... when multiple files are scanned it would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in the second file and bey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oops, const items in the library were not placed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.  This effects &lt;ctype.h&gt; ... you must recompi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s that use &lt;ctype.h&gt; macros since the acces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w pc-relative instead of data-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x is more pertainent to ROMd applications that use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the lookup tables are no longer copied into RAM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__config and __shared type qualifier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--var; generated an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switch() did not generate proper code when default: label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last and fell through to another case, or a c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ell through to it when default: was not plac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comma operator bug fixed (would cause fatal internal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a[i] = a[j] = a[k] ... = x; ran out of registers if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ment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xed random-memory-read bug in DLink (did not effect lin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sometimes read the custom-chip area causing screen gl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ther mishaps). (dlink 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</w:t>
        <w:tab/>
        <w:t>access() fixed, returns true if checking for existanc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which is currently locked exclusively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DICE would give a prototype argument mismatch warn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 says array-of and the declaration says pointer-t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unction args these mean the same thing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DICE now checks for duplicate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error in indexed structure copies, struct foo AR[16]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[i][j] = foo[k][l]; fixed (would give fatal error message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</w:t>
        <w:tab/>
        <w:t>MAJOR fix to type qualifiers.. __far, __near, __chip, __al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.. all work properly now when specified in comple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arr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global initialization that assigns the address of an arr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ken (would give fatal error message)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</w:t>
        <w:tab/>
        <w:t>bug fixed when casts of pointer constants oc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= *(long *)0x0  improperly read the word at location 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have read the word at location 2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-ms, -mS, -ms0 options added (placement of const data), see DCC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GREAT OPTION (-ms) WHEN USED ALONG WITH -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 -SB added to DC1 (proly not useful to anybo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far declared data is now placed in a different section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all-data model to be used when more than 64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 without fancy rearrangement of 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DICE is now able to generate ROMable code via new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ies, with full support for r/w initialized data item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absolute.W addressing mode instead of the small-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array of const now properly becomes a const array of co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volatile auto storage no longer put in registers (refer to se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DICE executables take somewhat less run-time memor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compiled with the -ms option, especially w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s are running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>new options added to DOBJ (-nc and -nd to show symbol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better code for large switches (binary subdivision method, a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x speed increase for large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switch() did not generate proper code when the overa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 is larger than 0x7FFFFFFF (i.e. highest - 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-proto option added ... generates an error for any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does not have a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struct foo *y = &amp;x[0]; where sizeof(struct foo) not a power of 2 (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array of foo) in global or static declaration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al err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Various fixes to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DAS now supports all 68000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trigraph sequences now supported (??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minor bug in assembler that generated an infinite length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ue to a specific error condition) fixed, now exit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>DOBJ now part of registered distribution (object code dis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orgot to include DME.DO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STDDEF.H changed, the offsetof() macro no longer prefixe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'struct'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complex procedural types now work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tern void (*signal(int, void (*)(int)))(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cpp #line directive (supports yacc generated sourc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RELEASE (REG UPDATE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C1 2.05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small bug (caught by assembler).  int a[4];     (a-2)[c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cause bad assembly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now reports error for exp.field where exp is not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PP 2.05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cpp not counting lines right (generates err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the wrong l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RELEASE DC1 2.05.04 (REG UPDATE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</w:t>
        <w:tab/>
        <w:t xml:space="preserve">    array indexing not of a power of 2 (i.e. req's multi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troyed temporaries in scratch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RELEASE (REG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prototypeing works proper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</w:t>
        <w:tab/>
        <w:t xml:space="preserve">    gets would not return last line of file if last lin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te with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</w:t>
        <w:tab/>
        <w:t xml:space="preserve">    fgets would not return last line of file if last lin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te with a newline.  Also, fgets did not retur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base of the passed buffer for vali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 xml:space="preserve">    compiler used to allow unbalanced parenthesis..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.  i.e. return(10;  reports an error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 xml:space="preserve">    bugs in the preprocessor fixed having to do with macro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L     strftime() did not \0 terminate the buffer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</w:t>
        <w:tab/>
        <w:t xml:space="preserve">    libtos() would not modify PotgoBase into the small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 xml:space="preserve">    DC1 would generate lea An,An which is an illegal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caught and reported by 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 xml:space="preserve">    DC1 would generate a move.0 (caught by assembler) whe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argument to a prototyped function using the array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 instead of a pointer form, i.e. foo(char buf[], int y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 xml:space="preserve">    MULS/MULU optimizations added (long = short * sh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 xml:space="preserve">    ptr - ptr operation: ASR now used when possible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di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 xml:space="preserve">    linker now supports qualified hunks (e.g. CHIP ram hunk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partially implemented # (string-ize) and ## (token pa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ors in preprocessor.</w:t>
        <w:tab/>
        <w:t>Fixed a macro bug in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that used to generate an erro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</w:t>
        <w:tab/>
        <w:t xml:space="preserve">    [s/f]scanf() improperly included %*&lt;spec&gt;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 count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 xml:space="preserve">    More small optimizations added that now result in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-3% improvement in code size.  Amou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eq+swap used to load large integer values when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r.l -(sp) is used instead of pea 0.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</w:t>
        <w:tab/>
        <w:t xml:space="preserve">    WORKBENCH SUPPORT FIXED.  Previously the exit code w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workbench message and then proceed to make addition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could break the Forbid(), thus causing the workbe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load the segment before the code has complete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WBMsg, if non-NULL, is now returned just after a Forbi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ust before the final register restore/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REGISTERED RELEASE ($40 shareware fee)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Floating point for float's and double's has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some deficiencies (such as not all library rout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en implemented) still exist.  Compile time constan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ons are done in 128-bit mantissa format using a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onent (i.e. no base conversion error fa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 xml:space="preserve">    __near, __far, and __chip keywords have been implement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wever that programs containing __far and __chip keywo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bitfields have been added and should now work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arisons of bitfields only work in the == 0 and !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s (this includes if (bitfield) and if (!bit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tfields are word aligned and packed into words (16 b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ough a bit field itself may be up to 32 bits in siz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mization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</w:t>
        <w:tab/>
        <w:t>Internal Intermedia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</w:t>
        <w:tab/>
        <w:t xml:space="preserve">    open() was broken in 2.01, causing fopen(..., "w")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uncate the file.</w:t>
        <w:tab/>
        <w:t>Dumb Dumb D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</w:t>
        <w:tab/>
        <w:t xml:space="preserve">    fflush() and fopen() were broken... file posi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L     Fixed var-args bug ... va_arg was not indi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antity but returned a pointer instead.  pfmt and 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</w:t>
        <w:tab/>
        <w:t xml:space="preserve">    Initial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